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РАСНОЯРСКИЙ ГОСУДАРСТВЕННЫЙ УНИВЕРСИТЕ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ЮРИДИЧЕСКИЙ ИНСТИТУ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>РАБОЧАЯ   ПРОГРАММ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 xml:space="preserve">ПО  ФИНАНСОВОМУ  ПРАВУ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ля студентов днев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расноярск 2003</w:t>
      </w:r>
      <w:r>
        <w:br w:type="page"/>
      </w:r>
    </w:p>
    <w:p>
      <w:pPr>
        <w:pStyle w:val="Heading5"/>
        <w:ind w:right="175" w:hanging="0"/>
        <w:jc w:val="center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5" w:hanging="0"/>
              <w:rPr/>
            </w:pPr>
            <w:r>
              <w:rPr/>
              <w:t>Одобрено на заседании кафедры</w:t>
            </w:r>
          </w:p>
          <w:p>
            <w:pPr>
              <w:pStyle w:val="32"/>
              <w:rPr/>
            </w:pPr>
            <w:r>
              <w:rPr/>
              <w:t>коммерческого, предпринимательского и финансового пр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ведующая кафедрой Н.Л. Клык.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5" w:hanging="0"/>
              <w:rPr/>
            </w:pPr>
            <w:r>
              <w:rPr/>
              <w:t>Программа составлена в соответствии с государственными образовательными  стандартами высшего профессионального образования для специальности «Юриспруденция»</w:t>
            </w:r>
          </w:p>
          <w:p>
            <w:pPr>
              <w:pStyle w:val="Heading5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5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right="175" w:hanging="0"/>
        <w:rPr/>
      </w:pPr>
      <w:r>
        <w:rPr/>
        <w:t xml:space="preserve">УДК </w:t>
      </w:r>
    </w:p>
    <w:p>
      <w:pPr>
        <w:pStyle w:val="32"/>
        <w:rPr/>
      </w:pPr>
      <w:r>
        <w:rPr/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Составитель А.В. Демин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Финансовое право: Рабочая программа / Краснояр. гос. ун-т.   Красноярск, ИЦ КрасГУ, 2003. 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175" w:hanging="0"/>
        <w:rPr/>
      </w:pPr>
      <w:r>
        <w:rPr/>
        <w:t>Предназначена для студентов дневного отделения Юридического института КрасГУ.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right="175" w:hanging="0"/>
        <w:rPr>
          <w:sz w:val="28"/>
        </w:rPr>
      </w:pPr>
      <w:r>
        <w:rPr>
          <w:sz w:val="28"/>
        </w:rPr>
        <w:t xml:space="preserve">© Красноярский </w:t>
      </w:r>
    </w:p>
    <w:p>
      <w:pPr>
        <w:pStyle w:val="Normal"/>
        <w:ind w:left="5940" w:right="175" w:hanging="0"/>
        <w:rPr>
          <w:sz w:val="28"/>
        </w:rPr>
      </w:pPr>
      <w:r>
        <w:rPr>
          <w:sz w:val="28"/>
        </w:rPr>
        <w:t>государственный</w:t>
      </w:r>
    </w:p>
    <w:p>
      <w:pPr>
        <w:pStyle w:val="Normal"/>
        <w:ind w:left="5940" w:right="175" w:hanging="0"/>
        <w:rPr>
          <w:sz w:val="28"/>
        </w:rPr>
      </w:pPr>
      <w:r>
        <w:rPr>
          <w:sz w:val="28"/>
        </w:rPr>
        <w:t>университет, 2003</w:t>
      </w:r>
    </w:p>
    <w:p>
      <w:pPr>
        <w:pStyle w:val="Normal"/>
        <w:ind w:left="5940" w:right="175" w:hanging="0"/>
        <w:rPr>
          <w:sz w:val="28"/>
        </w:rPr>
      </w:pPr>
      <w:r>
        <w:rPr>
          <w:sz w:val="28"/>
        </w:rPr>
        <w:t>© А.В. Демин, 2003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Цели и задачи курс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а финансового права – овладение теоретическими знаниями и навыками практического применения финансового законодательства – одной из наиболее актуальных, динамичных и объемных по источникам отраслей российск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нансового права нацелен на решение широкого круга задач, основными из которых являются: изучение и критический анализ действующего финансового законодательства; овладение навыками грамматического, логического и функционального толкования финансово-правовых норм; решение задач практического правоприменения; поиск оптимальных путей совершенствования  бюджетного, налогового, валю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России – это система правовых норм, регулирующих общественные отношения в сфере образования, распределения и использования централизованных и децентрализованных фондов денежных средств, необходимых для осуществления публичных задач и функций. Система финансового права включает такие институты, как финансовый контроль, бюджетное право и внебюджетные фонды, налоговое право, валютное регулирование и валютный контроль, банковское право, правовые основы денежного обращения и ряд других. Финансовое право относится к разряду публично-правовых отраслей, что предопределяет императивную направленность его метода и принципов правового регулирования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 финансового  права позволяет студентам ориентироваться в основных вопросах финансовой политики  государства, широком круге финансово-кредитных, налоговых, валютных, банковских правоотношений, анализировать и применять на практике текущее законодательство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курса предполагает изучение  нормативных  актов,  учебной и специальной литературы. Для успешного освоения курса финансового права студент должен предварительно изучить курс общего правоведения, уяснить основные фундаментальные  категории теории государства и права, овладеть формально-догматическим и сравнительно-правовым мет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ированный специалист в области финансового права должен понимать тенденции в развитии финансово-правовой науки,  владеть категориальным аппаратом финансового права, разбираться в основных институтах финансового права – бюджетном, налоговом, валютном, банковском законодательстве, уметь применять действующие нормы для решения конкретных юридических каз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, желающие углубленно изучить отдельные вопросы финансового права, могут выбрать одну из тем для курсового либо дипломного исследова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имерная сетка часов</w:t>
      </w:r>
    </w:p>
    <w:p>
      <w:pPr>
        <w:pStyle w:val="Normal"/>
        <w:ind w:right="-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70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минар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/>
              <w:t>Финансы и 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метод и система финанс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правовые нормы, источники и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стройство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(муниципальный) дол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логовое право (предмет и  система налогового законодательства, понятие налога и 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ринцип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нтроль и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денежного обращения и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алютного регулирования и валют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бщая часть</w:t>
      </w:r>
    </w:p>
    <w:p>
      <w:pPr>
        <w:pStyle w:val="Normal"/>
        <w:ind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. Финансы и финансовая деятельность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Лекции  (2 ч)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ы как экономико-правовая категор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ая система России: понятие, состав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ая деятельность государства и местного самоуправления.</w:t>
      </w:r>
    </w:p>
    <w:p>
      <w:pPr>
        <w:pStyle w:val="TextBody"/>
        <w:spacing w:lineRule="auto" w:line="360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, осуществляющие финансовую  деятельность: виды, система, правовой статус.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 Предмет и метод финансового права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 (2 ч).   Семинары (1 ч)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нятие, предмет и система финансового права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Метод  финансового  права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Место финансового права в правовой системе России.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3. Финансово-правовые нормы, источники и правоотношения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(2 ч).   Семинары (1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правовые нормы: понятие, признаки, классификац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чники финансового права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ые правоотношения: понятие, структура и признаки.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Финансовый контроль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 (2 ч).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нятие, признаки, виды финансового контрол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ъекты финансового контрол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ы и методы финансового контроля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авовые основы аудита.</w:t>
      </w:r>
      <w:r>
        <w:br w:type="page"/>
      </w:r>
    </w:p>
    <w:p>
      <w:pPr>
        <w:pStyle w:val="Normal"/>
        <w:spacing w:lineRule="auto" w:line="360"/>
        <w:ind w:right="-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собенная часть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Бюджетное устройство Российской Федерации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 (2 ч).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ое право России: общие положе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о-правовой статус территориальных образований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ципы бюджетной системы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ая классификация.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Доходы и расходы бюджетов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Лекции (2 ч)  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ходы бюджетов: понятие, виды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бюджетов: понятие, состав, формы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фицит бюджета: понятие, источники финансирова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жбюджетные отношения.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7. Бюджетный процесс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(4 ч).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нятие, принципы, участники бюджетного процесса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ление проектов бюджетов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смотрение и утверждение бюджетов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полнение бюджетов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юджетный контроль.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8. Правовой режим государственных внебюджетных фондов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 (2 ч).   Семинары (2 ч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бюджетные фонды: общая характеристик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ый фонд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социального страхования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ы обязательного медицинского страхования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9. Государственный (муниципальный) долг</w:t>
      </w:r>
    </w:p>
    <w:p>
      <w:pPr>
        <w:pStyle w:val="33"/>
        <w:keepNext w:val="false"/>
        <w:spacing w:lineRule="auto" w:line="360"/>
        <w:rPr/>
      </w:pPr>
      <w:r>
        <w:rPr/>
        <w:t xml:space="preserve">Лекции (2 ч)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нятие и формы государственного долга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сударственные (муниципальные) ценные бумаги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осударственные (муниципальные) гарантии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0. Правовые основы налогообложения</w:t>
      </w:r>
    </w:p>
    <w:p>
      <w:pPr>
        <w:pStyle w:val="33"/>
        <w:keepNext w:val="false"/>
        <w:spacing w:lineRule="auto" w:line="360"/>
        <w:rPr/>
      </w:pPr>
      <w:r>
        <w:rPr/>
        <w:t>Лекции (2 ч).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ое право: понятие, система, источники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и и сборы: понятие, сущность, признаки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 налогов и сборов в Российской Федерации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авовые принципы налогообложения</w:t>
      </w:r>
    </w:p>
    <w:p>
      <w:pPr>
        <w:pStyle w:val="33"/>
        <w:keepNext w:val="false"/>
        <w:spacing w:lineRule="auto" w:line="360"/>
        <w:outlineLvl w:val="9"/>
        <w:rPr/>
      </w:pPr>
      <w:r>
        <w:rPr/>
        <w:t>Лекции (2 ч).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ципы налогообложения: понятие, признаки, функции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онность налогообложе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еобщность и равенство налогообложе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размерность налогообложе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динство налогового пространства России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ределенность налогообложения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Налоговое правоотнош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и (2 ч).  Семинары (2 ч)</w:t>
      </w:r>
      <w:r>
        <w:rPr>
          <w:i/>
          <w:iCs/>
          <w:sz w:val="28"/>
          <w:szCs w:val="28"/>
        </w:rPr>
        <w:t xml:space="preserve">  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частники налоговых правоотношений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лементы налогообложе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полнение налоговой обязанности.                    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3. Налоговый контроль и ответственность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Лекции (4 ч). 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логовый контроль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ая ответственность: общие положения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овое правонарушение: понятие, признаки, составы.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4. Федеральные налоги и сборы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 (4 ч).   Семинары (2 ч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лог на прибыль организаций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 на доходы физических лиц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кцизы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лог на добавленную стоимость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5. Региональные налоги и сборы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(2 ч)  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Единый налог на вмененный доход для отдельных видов деятельности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Транспортный налог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лог на имущество организаций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6. Местные налоги и сборы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(2 ч)   </w:t>
      </w:r>
    </w:p>
    <w:p>
      <w:pPr>
        <w:pStyle w:val="Normal"/>
        <w:spacing w:lineRule="auto" w:line="360"/>
        <w:ind w:left="705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лог на имущество физических лиц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Земельный налог.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7.  Правовые основы денежного обращения и расчетов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(2 ч).  Семинары (2 ч)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енежная система: понятие и структура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ично-денежное обращение в Российской Федерации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безналичных расчетов.</w:t>
      </w:r>
    </w:p>
    <w:p>
      <w:pPr>
        <w:pStyle w:val="Normal"/>
        <w:spacing w:lineRule="auto" w:line="360"/>
        <w:ind w:left="1560" w:right="-1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8. Правовые основы валютного регулирования и валютного  контроля</w:t>
      </w:r>
    </w:p>
    <w:p>
      <w:pPr>
        <w:pStyle w:val="Normal"/>
        <w:spacing w:lineRule="auto" w:line="360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 (2 ч).  Семинары (2 ч)</w:t>
      </w:r>
    </w:p>
    <w:p>
      <w:pPr>
        <w:pStyle w:val="Normal"/>
        <w:spacing w:lineRule="auto" w:line="360"/>
        <w:ind w:righ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алютное регулирование: основные понятия.</w:t>
      </w:r>
    </w:p>
    <w:p>
      <w:pPr>
        <w:pStyle w:val="Normal"/>
        <w:spacing w:lineRule="auto" w:line="360"/>
        <w:ind w:left="708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ведения валютных операций. Валютные ограничения.</w:t>
      </w:r>
    </w:p>
    <w:p>
      <w:pPr>
        <w:pStyle w:val="Normal"/>
        <w:spacing w:lineRule="auto" w:line="360"/>
        <w:ind w:left="720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алютный контроль.</w:t>
      </w:r>
      <w:r>
        <w:br w:type="page"/>
      </w:r>
    </w:p>
    <w:p>
      <w:pPr>
        <w:pStyle w:val="Normal"/>
        <w:spacing w:lineRule="auto" w:line="360"/>
        <w:ind w:right="-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Темы для курсовых и диплом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 в правовой системе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 частноправовое в финансовом законодательстве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right="-709" w:hanging="0"/>
        <w:jc w:val="left"/>
        <w:rPr>
          <w:szCs w:val="28"/>
        </w:rPr>
      </w:pPr>
      <w:r>
        <w:rPr>
          <w:szCs w:val="28"/>
        </w:rPr>
        <w:t>Оценочные категории в финансовом и гражданском законод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источники финансов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контроль: понятие, система, проблемы и перспектив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федер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и бюджетный процесс в Красноярском кра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: понятие, виды, сравнительн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(муниципальный) долг: проблемы и перспек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как правовая категория: понятие, признаки,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, сборы, неналоговые платежи: сравнительн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е законодательство: структура, принципы, тенд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autoSpaceDE w:val="false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налогового, гражданского и административного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как правовая категория:  понятие, виды, отграничение от с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налогооб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 и налогообло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федер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алога: понятие, система, актуальные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равового статуса налогоплательщ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агент: правовой статус, виды, ответ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исполнения налоговой обяз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налог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налогов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ая сторона налоговых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умпция невиновности в налоговом законод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С: актуальные вопросы исчисления 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прибыль организаций: актуальные вопросы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на имущество: актуальные вопросы исчисления 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физических лиц: актуальные вопросы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: актуальные вопросы исчисления 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оциальный налог: актуальные вопросы исчисления 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е налоги и сборы: понятие, система, актуальные вопросы исчисления 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е налоги и сборы: понятие, система, актуальные вопросы исчисления 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й банк как субъект налогов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статус Центрального банка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банковск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банковского вкл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система и денежное обращение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валютного права в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Вопросы к экзамену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система и методология финансов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государства 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нансового права. Место финансового права в правовой системе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виды финансово-правовых норм.  Источники финансов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авоотношения: понятие, структура и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: понятие, формы и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финансового контроля в Российской Федерации. Счетная палата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аудитор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раво и бюджетное законодательство.  Бюджетн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ов. Межбюджетные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бюджетного процесса. Составление проектов бюдж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утверждение бюдж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 в России: сравнитель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(муниципальный) дол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и: понятие, сущность, признаки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сборы: сравнительная характеристик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логооб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истема налогов в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налоговых правоотношений: основы правового стату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и по уплате н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логообложения. Взыскание недоим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по уплате налогов. Зачеты и возвраты в налоговом пр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налогов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авонарушения: понятие, признаки, сост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ые налоги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имущество организаций и физических л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налоги и сбор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денежное обращение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валютного регулирования и валютного контроля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чебно-методическое обеспечение курса</w:t>
      </w:r>
    </w:p>
    <w:p>
      <w:pPr>
        <w:pStyle w:val="TextBody"/>
        <w:ind w:firstLine="567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н А.В. Финансовое право: Краткий курс лекций / А.В. Демин. Красноярск, 2003.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асева М.В. Финансовое право / М.В. Карасева, Ю.А. Крохина; Под ред. М.В. Карасевой. М., 2001.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ое право: Учебное пособие / Под ред. А.В. Брызгалина.  М., 1997.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налогового права: Учебное пособие / Под ред. С.Г. Пепеляева.  М., 2000.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/ Под ред. Н.И. Химичевой. М., 2000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: Учебник / Под ред. О.Н. Горбуновой. М., 2001. </w:t>
      </w:r>
    </w:p>
    <w:p>
      <w:pPr>
        <w:pStyle w:val="TextBody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инансы. Денежное обращение. Кредит: Учебник / Под ред. Л.А. Дробозиной.  М.,  19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шапко Ю.Н. Правонарушение и ответственность в финансовом и налоговом праве Российской Федерации / Ю.Н. Белошапко // Правоведение. 2001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оботов С. Конституция и налоги (Опыт англосаксонских стран) / С. Боботов, О. Фомина // Хозяйство и право. 1997. №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рызгалин А.В. Понятие налога и нормативное разграничение налоговых и неналоговых платежей по законодательству Российской Федерации / А.В. Брызгалин // Налоговый вестник. 1997.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ницкий Д.В. Предмет российского налогового права / Д.В. Винницкий // Журнал российского права. 2002.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.О. Эволюция научных представлений о юридической конструкции налога / О.О. Журавлева // Финансовое право. 200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чева Е.О. Финансовый контроль – подотрасль финансового права / Е.О. Грачева // Финансовое право. 200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ин А.В. К вопросу об общих принципах налогообложения / А.В. Демин // Журнал российского права. 2002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ин А.В. Налог как правовая категория: понятие, признаки, сущность / А.В. Демин // Налоговый вестник. 2002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ин А.В. Налоговая ответственность: проблемы отраслевой идентификации / А.В. Демин // СПС “Консультант: Комментарий законодательств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ин А.В. О соразмерности налогообложения / А.В. Демин // Финансы. 2002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ин А.В. Право, справедливость, налогообложение: исходные предпосылки / А.В. Демин // Право и политика. 2002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мельянов А.С. Меры финансово-правового принуждения / А.С. Емельянов // Правоведение. 2001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асева М.В. Финансовое право и политика в современной России / М.В. Карасева // Правовая политика и правовая жизнь. 2001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лев С.В. “Финансы” и “фиск” в кросс-культурной перспективе: апология финансового права / С.В. Королев // Правовая политика и правовая жизнь. 2001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хина Ю.А. Актуальные вопросы правотворчества субъектов Российской Федерации в бюджетной сфере / Ю.А. Крохина // Правоведение. 2001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хина Ю.А. Бюджетное право и российский федерализм / Ю.А. Крохина // Регион: экономика и социология. 2001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ина Ю.А. Вопросы концепции бюджетного права Российской Федерации / Ю.А.Крохина // Журнал российского права. 2001. №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рзабеков М.Р. Муниципальный бюджет в системе категорий финансового права / М.Р. Мурзабеков // Финансовое право. 200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ясникова А.В. Налоги: принципы, функции, законодательство     /  А.В.Мясникова // Государство и право. 2002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женов  А.Ю. Проблемы принципов налогового права / А.Ю. Новоженов // Ваш налоговый адвокат. 2002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Л.А. Денежные расчеты в предпринимательской деятельности / Л.А. Новоселова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уль А.Г. Процессуальные нормы бюджетного права / А.Г. Пауль // Право и политика. 2001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яков В.П. Основы денежного обращения и кредита: Учебное пособие /  В.П. Поляков, Л.А. Московкина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гильдиева М.Б. Правовое регулирование ответственности за совершение налоговых правонарушений: итоги и перспективы развития / М.Б. Разгильдиева // Юрист. 2002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ин А.Г. Некоторые тенденции становления налоговой системы Российской Федерации на современном этапе / А.Г. Рашин // Государство и право. 2002. №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онова В.М. Современные требования к бюджетному законодательству / В.М. Родионова // Финансы. 1998. № 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битова Н.М. Теоретические основы бюджетного устройства Российской Федерации / Н.М. Сабитова // Финансы. 2002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икова Ю.Л. Финансовое правотворчество субъектов Российской Федерации / Ю.Л. Смирникова // Финансовое право. 200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ирникова Ю.Л. Финансово-правовая политика России: соотношение общефедеральных и региональных интересов / Ю.Л. Смирникова // Правовая политика и правовая жизнь. 2001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ирникова Ю.Л. Финансово-правовой статус субъекта Российской Федерации / Ю.Л. Смирникова //  Журнал российского права. 2002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ужикова Н.И. Теоретический аспект нормативного правового акта в финансовом праве / Н.И. Чужикова // Финансовое право. 2002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правовые ак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 Части первая и вторая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алютном регулировании и валютном контроле: Федеральный закон Российской Федерации от 09.10.92 № 3615-1 (в ред. от 30.12.2001) //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ведении в действие Бюджетного кодекса Российской Федерации: Федеральный закон от 09.07.99 № 159-ФЗ // Российская газ. 1999. 14 июля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части первой Налогового кодекса Российской Федерации: Федеральный закон от  31.07.98 № 147-ФЗ // Собрание законодательства РФ. 1998. №  31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аудиторской деятельности: Федеральный закон от 07.07.2001 № 119-ФЗ // 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ах налоговой системы в Российской Федерации: Закон РФ от 27.12.91 № 2118-1 // 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эмиссии и обращения государственных и муниципальных ценных бумаг: Федеральный закон от 29.07.98 № 136-ФЗ // Собрание законодательства  РФ. 1998. № 31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пошлине: Закон РСФСР от 09.12.91 № 2005-1 // Ведомости СНД и ВС РФ. 1992. № 11. Ст. 521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едином налоге на вмененный доход для определенных видов деятельности: Федеральный закон от 31.07.98 № 148-ФЗ // Собрание законодательства  РФ. 1998. № 31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ах на имущество физических лиц:     Закон РСФСР от 09.12.91 № 2003-1 (в ред. от 27.01.95 г.)  //  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на имущество предприятий: Закон РСФСР от 13.12.91 № 2030-1 // Российская газ. 1992.  10 марта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оге с имущества, переходящего в порядке наследования или дарения: Закон РФ от 12.12. 91 № 2020-1 // Ведомости СНД и ВС РФ. 1992. № 12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четной палате Российской Федерации: Федеральный закон РФ от 11.01.95 № 4-ФЗ //   Собрание законодательства  РФ. 1995. № 3. Ст.167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едеральных  органах  налоговой  полиции:    Закон  РФ    от  24.06.93 № 5238-1  // Российская газ. 1993. 15 июля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инансовых основах местного самоуправления в Российской Федерации: Федеральный закон РФ от 25.09.97 № 2217-1 / / Российская газ. 1997. 30 сент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нтральном Банке Российской Федерации (Банке России): Федеральный закон от 02.12.90 № 394-1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Федеральном фонде обязательного медицинского страхования; Положение о Территориальном фонде обязательного медицинского страхования: Утв. постановлением Верховного Совета РФ от 24.02.93 № 4543-1 “О порядке финансирования обязательного медицинского страхования граждан в 1993 году” (в ред. Федерального закона от 05.08.2000 № 118-ФЗ) // 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обеспечению государственного финансового контроля в Российской Федерации: Указ Президента РФ от 25.07.96 №1095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едеральном казначействе: Указ Президента РФ от 08.12.92 № 1556  //   Собрание актов Президента и Правительства РФ. 1992. № 24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Федеральной службы налоговой полиции Российской Федерации: Указ Президента РФ от 25.02.2000 № 433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Министерства финансов Российской Федерации: Постановление Правительства РФ от 23.08.2000 № 624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Министерства Российской Федерации по налогам и сборам: Постановление Правительства РФ от 27.02.99 № 254 //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инистерстве финансов Российской Федерации: Постановление Правительства РФ от 06.03.98 № 273 // Собрание законодательства РФ. 1998. № 11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Министерстве Российской Федерации по налогам и сборам: Постановление Правительства РФ от 16.10.2000 № 783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партаменте государственного финансового контроля и аудита Министерства финансов Российской Федерации: Постановление Правительства РФ от 06.03.98 № 276 // Собрание законодательства Российской Федерации. 1998. № 10. С т. 1204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ерриториальных контрольно-ревизионных органах Министерства финансов Российской Федерации: Постановление Правительства РФ от 06.08.98  № 888  // Собрание законодательства Российской Федерации. 1998. № 33. Ст. 4007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едеральном казначействе Российской Федерации: Постановление Правительства РФ от 27.08.93 № 864 // СПС “Консультант Плюс”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нде социального страхования Российской Федерации: Постановление Правительства РФ от 14.02.94 № 101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стеме органов Министерства Российской Федерации по налогам и сборам и его подведомственных организациях: Приказ МНС РФ от 21.05.99  № ГБ-3-20/150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территориальных органах валютного контроля Министерства финансов Российской Федерации: Приказ Минфина РФ от 27.12.2000 № 399 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подготовки и вступления в силу нормативных актов Банка России: Утв. приказом ЦБ РФ от 15.09.97 № 02-395 // СПС “Консультант Плюс”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оложения части второй статьи 29 Федерального закона от 3 февраля 1996 г. “О банках и банковской деятельности”: Постановление КС РФ от 23.12.98 № 4-П // Собрание законодательства РФ. 1999. № 1.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ункта 3 статьи 11 Закона РФ от 27 декабря 1991 г. “Об основах налоговой системы в Российской Федерации”: Постановление КС РФ от 12.10.98 № 24-П // Собрание законодательства РФ. 1998. № 42.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одпункта “к” пункта 1 статьи 5 Закона РФ “О налоге на добавленную стоимость”: Постановление КС РФ от 28.03.2000 № 5-П // СПС “Консультант Плюс”.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ункта 2 статьи 855 Гражданского кодекса Российской Федерации и части шестой статьи 15 Закона РФ “Об основах налоговой системы в Российской Федерации”: Постановление КС РФ от 23.12.97 № 21-П // Собрание законодательства РФ. 1997. № 52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ункта 1 статьи 1 и пункта 4 статьи 3 Закона РФ “О дорожных фондах в Российской Федерации”: Постановление КС РФ от  15.07.96 № 16-П // Собрание законодательства РФ. 1996. № 29.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части первой статьи 2 Федерального закона РФ от 07.03.96 “О внесении изменений в Закон РФ “Об акцизах”: Постановление КС РФ от 24.10.96 № 17-П // Собрание законодательства РФ. 1996. № 45.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оложений абзаца второго пункта 2 статьи 18 и статьи 20 Закона РФ от 27 декабря 1991 г. “Об основах налоговой системы в Российской Федерации”: Постановление КС РФ от 21.03.97 // Российская газ. 1997. 1 апр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остановления Правительства РФ от 28 февраля 1995 года  “О введении платы за выдачу лицензий на производство,  розлив, хранение и оптовую продажу алкогольной продукции”: Постановление КС РФ от 18.02.97 г. // Собрание законодательства РФ. 1997. № 8;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ответствии Конституции РФ пунктов 8 и 9 постановления Правительства РФ от 1 апреля 1996 г. № 479 “Об отмене вывозных таможенных пошлин, изменении ставок акциза на нефть и дополнительных мерах по обеспечению поступления доходов в федеральный бюджет”: Постановление КС РФ от 01.04.97 // Собрание законодательства РФ. 1997. № 14;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Закона Санкт-Петербурга от 14 июля 1995 г. “О ставках земельного налога в Санкт-Петербурге в 1995 году”: Постановление КС РФ от 8 октября 1997 г. //  Российская газ. 1997. 21 окт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статьи 11 прим.1 Закона РФ от 1 апреля 1993 г. “О государственной границе Российской Федерации” в редакции от 19 июля 1997 года: Постановление КС РФ от 11.11.97 //  Российская газ. 1997.    11 нояб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конституционности пунктов 2 и 3 части первой статьи 11 Закона РФ от 24 июня 1993 г. “О федеральных органах налоговой полиции”: Постановление КС РФ от 17.12.96 № 20-П // Российская газ.  1996. 26 дек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местных налогах и сборах на территории города Красноярска: Решение городского Совета от 01.07.97 № 5-32 // Городские новости. 1997.  № 52-5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Александр Васильевич Де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Н.Ф. Тка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30.01.2003 г. Формат 60x84/1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типографская. Печать плоская. Усл.печ.л. 1,0. Уч.-изд.л. 1,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госуниверс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62 Красноярск, пр.Свободный,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перативной типографии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660075 Красноярск, ул.Маерчака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19:00Z</dcterms:created>
  <dc:creator>Jenia</dc:creator>
  <dc:description/>
  <dc:language>en-US</dc:language>
  <cp:lastModifiedBy>Jenia</cp:lastModifiedBy>
  <dcterms:modified xsi:type="dcterms:W3CDTF">2009-03-27T03:19:00Z</dcterms:modified>
  <cp:revision>2</cp:revision>
  <dc:subject/>
  <dc:title/>
</cp:coreProperties>
</file>